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FIRST LETTER/EMAIL where no interest is claimed </w:t>
      </w:r>
    </w:p>
    <w:p>
      <w:pPr>
        <w:pStyle w:val="TextBody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(no costs)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95</wp:posOffset>
                </wp:positionH>
                <wp:positionV relativeFrom="paragraph">
                  <wp:posOffset>11430</wp:posOffset>
                </wp:positionV>
                <wp:extent cx="4540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0.9pt" to="399.3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ar Sir/Mada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</w:rPr>
        <w:t>Overdue Account</w:t>
      </w:r>
      <w:r>
        <w:rPr>
          <w:rFonts w:cs="Arial" w:ascii="Arial" w:hAnsi="Arial"/>
        </w:rPr>
        <w:t xml:space="preserve"> [Herein insert the Outstanding Amount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Herein insert date of invoice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 are unable to trace receipt of your payment of </w:t>
      </w:r>
      <w:r>
        <w:rPr>
          <w:rFonts w:cs="Arial" w:ascii="Arial" w:hAnsi="Arial"/>
          <w:b/>
          <w:bCs/>
        </w:rPr>
        <w:t>[herein insert balance outstanding]</w:t>
      </w:r>
      <w:r>
        <w:rPr>
          <w:rFonts w:cs="Arial" w:ascii="Arial" w:hAnsi="Arial"/>
        </w:rPr>
        <w:t xml:space="preserve"> as detailed in the invoices attached in settlement of our account, which is now considerably overd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look forward to payment by return unless there is a genuine reason for non-payment.</w:t>
        <w:br/>
        <w:br/>
        <w:t>Should there be any problem, please contact the undersigned without delay.</w:t>
        <w:br/>
        <w:br/>
        <w:t>We look forward to payment by return unless there is a genuine reason for non-payment.</w:t>
        <w:br/>
        <w:br/>
        <w:t>Yours faithfully,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[herein insert sender's company name and email address is appropriat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DISCLAIMER</w:t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While every care is take in compiling the information contained on this website we cannot accept responsibility for any errors or omissions.</w:t>
      </w:r>
    </w:p>
    <w:p>
      <w:pPr>
        <w:pStyle w:val="Normal"/>
        <w:jc w:val="center"/>
        <w:rPr>
          <w:b/>
          <w:b/>
          <w:bCs/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The advice is general and should be adapted to suit your particular circumstances. Information and ideas are given in good faith but users apply them at their own discretion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vertAlign w:val="subscript"/>
        </w:rPr>
        <w:t xml:space="preserve">©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vertAlign w:val="subscript"/>
          </w:rPr>
          <w:t>http://www.debtscotland.com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btscotlan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9:36:00Z</dcterms:created>
  <dc:creator>.</dc:creator>
  <dc:description/>
  <dc:language>en-US</dc:language>
  <cp:lastModifiedBy>lorraine wales</cp:lastModifiedBy>
  <cp:lastPrinted>2002-08-06T10:32:00Z</cp:lastPrinted>
  <dcterms:modified xsi:type="dcterms:W3CDTF">2002-08-26T14:48:00Z</dcterms:modified>
  <cp:revision>3</cp:revision>
  <dc:subject/>
  <dc:title>FIRST LETTER/EMAIL where no interest is claimed</dc:title>
</cp:coreProperties>
</file>